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趣闻 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太太毛多多视频探秘宠物博主的可爱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太太毛多多视频：探秘宠物博主的可爱日常</w:t>
      </w:r>
      <w:r>
        <w:rPr>
          <w:sz w:val="32"/>
          <w:szCs w:val="32"/>
        </w:rPr>
        <w:t>&lt;/p&gt;&lt;p&gt;&lt;img src="/static-img/gIfwpxVhZGqEhhyjWf28_r77EUoUP4z_nJR7nOVQ-DcbLwBuyCYK7eDCpQncnJZv.jpg"&gt;&lt;/p&gt;&lt;p&gt;</w:t>
      </w:r>
      <w:r>
        <w:rPr>
          <w:sz w:val="32"/>
          <w:szCs w:val="32"/>
        </w:rPr>
        <w:t>在社交媒体上，宠物博主如同小有名气的小明星，每天都有成千上万的人关注着他们的生活。其中就有一个特别引人注目的名字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。她以其养的“毛多多”一只大型犬类宠物而闻名遐迩。通过她的视频，我们可以窥见她与毛多多之间深厚的情感，以及他们一起度过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进入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的世界，你会被她精心打造的家园所吸引。这是一片充满爱和欢笑的地方，不论是早晨还是傍晚，总能看到毛多多那张圆乎乎的小脸和它对待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无尽忠诚的眼神。在她的每个视频里，都能看到这一幕，那就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 太给予毛多 多最真挚的情感，她不仅为它提供了舒适温馨的居住环境，还经常亲自为它梳理、洗澡，让这只宠物看起来既健康又活泼。</w:t>
      </w:r>
      <w:r>
        <w:rPr>
          <w:sz w:val="32"/>
          <w:szCs w:val="32"/>
        </w:rPr>
        <w:t>&lt;/p&gt;&lt;p&gt;&lt;img src="/static-img/WAtB9awII1mbSey5MQQxhr77EUoUP4z_nJR7nOVQ-Dfbk__Go6ODYkZpI38ycU6O5jzkaYQk9XPgKeTh9-Lnyo7tI5gWhQqfhsUMg9drqKJyXXpZflnWFi7WwZZteE4-8PFV_DNOD989mTGJxEbP4I_jzEPoW90YM5NkQTGraO69GCldB0V3L3ma59Kr1rpAIUwIHb_6mbD4YBX1ouhmmg.png"&gt;&lt;/p&gt;&lt;p&gt;</w:t>
      </w:r>
      <w:r>
        <w:rPr>
          <w:sz w:val="32"/>
          <w:szCs w:val="32"/>
        </w:rPr>
        <w:t>除了这些日常活动外，</w:t>
      </w:r>
      <w:r>
        <w:rPr>
          <w:sz w:val="32"/>
          <w:szCs w:val="32"/>
        </w:rPr>
        <w:t>BGMBGMDM</w:t>
      </w:r>
      <w:r>
        <w:rPr>
          <w:sz w:val="32"/>
          <w:szCs w:val="32"/>
        </w:rPr>
        <w:t>也喜欢分享一些特殊时刻，比如说假期庆典或者是某些节日活动，她会用各种颜色的装饰来营造出节日氛围，并将这些美好瞬间记录下来，以便后来的朋友们也能感受到那份喜悦。而对于那些想要学习如何照顾自己的宠物的人来说，这些实用的建议也是非常值得参考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在夏季的时候，虽然温度高，但 </w:t>
      </w:r>
      <w:r>
        <w:rPr>
          <w:sz w:val="32"/>
          <w:szCs w:val="32"/>
        </w:rPr>
        <w:t xml:space="preserve">BG MB G M T A I </w:t>
      </w:r>
      <w:r>
        <w:rPr>
          <w:sz w:val="32"/>
          <w:szCs w:val="32"/>
        </w:rPr>
        <w:t>的 “ 毛 多 多”依然能够享受到凉爽舒适，因为她使用的是高效且环保的大型狗屋。这种狗屋设计了良好的通风系统，可以有效地防止热量积聚，同时也不会让“毛 多 多”感到紧张或压抑。此外，每次下雨，“ 毛 多 多”的玩耍场地都会变成一个水坑，它兴奋地在雨中嬉戏，就像是拥有了一片属于自己的私人泳池一样。</w:t>
      </w:r>
      <w:r>
        <w:rPr>
          <w:sz w:val="32"/>
          <w:szCs w:val="32"/>
        </w:rPr>
        <w:t>&lt;/p&gt;&lt;p&gt;&lt;img src="/static-img/HSCYmnxoU6OKM9wKm5uwVr77EUoUP4z_nJR7nOVQ-Dfbk__Go6ODYkZpI38ycU6O5jzkaYQk9XPgKeTh9-Lnyo7tI5gWhQqfhsUMg9drqKJyXXpZflnWFi7WwZZteE4-8PFV_DNOD989mTGJxEbP4I_jzEPoW90YM5NkQTGraO69GCldB0V3L3ma59Kr1rpAIUwIHb_6mbD4YBX1ouhmmg.jpg"&gt;&lt;/p&gt;&lt;p&gt;</w:t>
      </w:r>
      <w:r>
        <w:rPr>
          <w:sz w:val="32"/>
          <w:szCs w:val="32"/>
        </w:rPr>
        <w:t xml:space="preserve">此外，“ 毛 多 多”的饮食也是 </w:t>
      </w:r>
      <w:r>
        <w:rPr>
          <w:sz w:val="32"/>
          <w:szCs w:val="32"/>
        </w:rPr>
        <w:t xml:space="preserve">BG MB G M T A I </w:t>
      </w:r>
      <w:r>
        <w:rPr>
          <w:sz w:val="32"/>
          <w:szCs w:val="32"/>
        </w:rPr>
        <w:t>非常重视的事情。她会根据季节更换不同的食谱，为“ 毛 多 多”提供均衡、健康且富含营养价值的餐点，而不是随意购买即食食品。在她的每个视频中，都可以看到她精心准备并分发给“ 毛 大 不 但”，甚至还有时尚元素融入进去，使得这个过程既简单又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无论是在忙碌的一天结束还是休息的一天开始，“ 毛 大 不 但”的陪伴都是 </w:t>
      </w:r>
      <w:r>
        <w:rPr>
          <w:sz w:val="32"/>
          <w:szCs w:val="32"/>
        </w:rPr>
        <w:t xml:space="preserve">BG MB G M T A I </w:t>
      </w:r>
      <w:r>
        <w:rPr>
          <w:sz w:val="32"/>
          <w:szCs w:val="32"/>
        </w:rPr>
        <w:t>最宝贵的心灵慰藉。而通过观看她的视频，我们不仅能够体验到与动物共处带来的快乐，也学会了如何更好地照顾我们的四脚好友。如果你还没有加入这个小家庭的话，现在就赶紧点击那个播放按钮吧！</w:t>
      </w:r>
      <w:r>
        <w:rPr>
          <w:sz w:val="32"/>
          <w:szCs w:val="32"/>
        </w:rPr>
        <w:t>&lt;/p&gt;&lt;p&gt;&lt;img src="/static-img/tGpyYCGu3x4y7xI1KKwJNr77EUoUP4z_nJR7nOVQ-Dfbk__Go6ODYkZpI38ycU6O5jzkaYQk9XPgKeTh9-Lnyo7tI5gWhQqfhsUMg9drqKJyXXpZflnWFi7WwZZteE4-8PFV_DNOD989mTGJxEbP4I_jzEPoW90YM5NkQTGraO69GCldB0V3L3ma59Kr1rpAIUwIHb_6mbD4YBX1ouhmmg.jpg"&gt;&lt;/p&gt;&lt;p&gt;&lt;a href = "/doc/854521-</w:t>
      </w:r>
      <w:r>
        <w:rPr>
          <w:sz w:val="32"/>
          <w:szCs w:val="32"/>
        </w:rPr>
        <w:t xml:space="preserve">趣闻 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探秘宠物博主的可爱日常</w:t>
      </w:r>
      <w:r>
        <w:rPr>
          <w:sz w:val="32"/>
          <w:szCs w:val="32"/>
        </w:rPr>
        <w:t>.doc" rel="alternate" download="854521-</w:t>
      </w:r>
      <w:r>
        <w:rPr>
          <w:sz w:val="32"/>
          <w:szCs w:val="32"/>
        </w:rPr>
        <w:t xml:space="preserve">趣闻 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探秘宠物博主的可爱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